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гистрации актов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ом ЗАГС Администрации МО «Кезский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дел ЗАГС Администрации МО «Кезский район» сообщает, что за 9 месяцев 2015 года  отделом </w:t>
      </w:r>
      <w:r>
        <w:rPr>
          <w:b/>
          <w:sz w:val="28"/>
          <w:szCs w:val="28"/>
        </w:rPr>
        <w:t>зарегистрировано 636 актов гражданского состояния, это на 112 актов меньше</w:t>
      </w:r>
      <w:r>
        <w:rPr>
          <w:sz w:val="28"/>
          <w:szCs w:val="28"/>
        </w:rPr>
        <w:t xml:space="preserve">, чем за  соответствующий период 2014 года. </w:t>
      </w:r>
      <w:r>
        <w:rPr>
          <w:b/>
          <w:sz w:val="28"/>
          <w:szCs w:val="28"/>
        </w:rPr>
        <w:t>Уменьшилось на 47 число зарегистрированных актов о рождении</w:t>
      </w:r>
      <w:r>
        <w:rPr>
          <w:sz w:val="28"/>
          <w:szCs w:val="28"/>
        </w:rPr>
        <w:t xml:space="preserve"> (9 месяцев 2015 года – 197 актов  гражданского состояния о рождении,  аналогичный период 2014 года – 244 акта  ), из числа зарегистрированных родившихся детей 112 (57%) составили мальчики, 85(43%) – дев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7 семей (29%)  зарегистрировали рождение  «первенца»,  92 семь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7%) – второго ребенка,  33 семьи (17%) - третьего ребенка, 9 семей  (5%) - четвертого  ребенка, 5 семей  (2%) пятого ребе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4% из числа зарегистрированных детей, рождены вне брака (аналогичный период 2014 года – 32%), пять новорожденных рождены несовершеннолетней матерью (за аналогичный период 2014 года –  три ребенк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регистрирован </w:t>
      </w:r>
      <w:r>
        <w:rPr>
          <w:b/>
          <w:sz w:val="28"/>
          <w:szCs w:val="28"/>
        </w:rPr>
        <w:t>один акт об усыновлении</w:t>
      </w:r>
      <w:r>
        <w:rPr>
          <w:sz w:val="28"/>
          <w:szCs w:val="28"/>
        </w:rPr>
        <w:t xml:space="preserve"> ( за аналогичный период 2014 года – также зарегистрирован один а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В отношении 60 детей установлено отцовство</w:t>
      </w:r>
      <w:r>
        <w:rPr>
          <w:sz w:val="28"/>
          <w:szCs w:val="28"/>
        </w:rPr>
        <w:t xml:space="preserve"> (за соответствующий период 2014 года – в отношении 63), в том числе 58 актов об установлении отцовства оформлены по совместному заявлению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регистрирован </w:t>
      </w:r>
      <w:r>
        <w:rPr>
          <w:b/>
          <w:sz w:val="28"/>
          <w:szCs w:val="28"/>
        </w:rPr>
        <w:t>1 акт</w:t>
      </w:r>
      <w:r>
        <w:rPr>
          <w:sz w:val="28"/>
          <w:szCs w:val="28"/>
        </w:rPr>
        <w:t xml:space="preserve"> о перемене имени (за 9 месяцев   2014 года – также зарегистрирован один ак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За 9 месяцев  2015года отделом ЗАГС Администрации МО «Кезский район» </w:t>
      </w:r>
      <w:r>
        <w:rPr>
          <w:b/>
          <w:sz w:val="28"/>
          <w:szCs w:val="28"/>
        </w:rPr>
        <w:t>оформлено 250 актов о смер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 на 4 акта меньше</w:t>
      </w:r>
      <w:r>
        <w:rPr>
          <w:sz w:val="28"/>
          <w:szCs w:val="28"/>
        </w:rPr>
        <w:t>, чем за соответствующий период 2014  года.  Из общего числа зарегистрированных в районе актов о смерти мужчины составили  140 (56%), женщины – 110 (44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 составленных актов о смерти на мужчин, 51% умерли в трудоспособном возрасте, 47% - в возрасте старше 60 лет. Смерть большинства женщин (87%) зарегистрирована в возрасте старше 6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тношение числа родившихся к числу умерших, составило           78%, то есть на 100 умерших приходится 78 родившихся</w:t>
      </w:r>
      <w:r>
        <w:rPr>
          <w:sz w:val="28"/>
          <w:szCs w:val="28"/>
        </w:rPr>
        <w:t>, за  соответствующий период 2014 года данный показатель составлял 96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За  9 месяцев 2015 года отделом ЗАГС зарегистрировано </w:t>
      </w:r>
      <w:r>
        <w:rPr>
          <w:b/>
          <w:sz w:val="28"/>
          <w:szCs w:val="28"/>
        </w:rPr>
        <w:t>87 актов  гражданского состояния о заключении брака</w:t>
      </w:r>
      <w:r>
        <w:rPr>
          <w:sz w:val="28"/>
          <w:szCs w:val="28"/>
        </w:rPr>
        <w:t xml:space="preserve">, что </w:t>
      </w:r>
      <w:r>
        <w:rPr>
          <w:b/>
          <w:sz w:val="28"/>
          <w:szCs w:val="28"/>
        </w:rPr>
        <w:t>на 35 меньше, чем в 2014 году</w:t>
      </w:r>
      <w:r>
        <w:rPr>
          <w:sz w:val="28"/>
          <w:szCs w:val="28"/>
        </w:rPr>
        <w:t xml:space="preserve">. 73%  от общего числа  браков зарегистрировано в торжественной обстановк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отчётном периоде  </w:t>
      </w:r>
      <w:r>
        <w:rPr>
          <w:b/>
          <w:sz w:val="28"/>
          <w:szCs w:val="28"/>
        </w:rPr>
        <w:t>зарегистрировано 40  актов о расторжении брака</w:t>
      </w:r>
      <w:r>
        <w:rPr>
          <w:sz w:val="28"/>
          <w:szCs w:val="28"/>
        </w:rPr>
        <w:t xml:space="preserve"> (за аналогичный период 2014 года– 63 акта о расторжении бра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ыдано повторных свидетельств – 359( аналогичный период 2014 года – 398); справок, подтверждающих государственную регистрацию актов гражданского состояния – 740 (2014 год – 75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За государственную регистрацию актов гражданского состояния и иные юридические действия в бюджет поступило государственной пошлины – 2114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6:00Z</dcterms:created>
  <dc:creator>user</dc:creator>
  <dc:description/>
  <cp:keywords/>
  <dc:language>en-US</dc:language>
  <cp:lastModifiedBy>Basova SV</cp:lastModifiedBy>
  <cp:lastPrinted>2015-10-07T09:20:00Z</cp:lastPrinted>
  <dcterms:modified xsi:type="dcterms:W3CDTF">2015-10-07T05:24:00Z</dcterms:modified>
  <cp:revision>35</cp:revision>
  <dc:subject/>
  <dc:title>                                                                Главе муниципального образования</dc:title>
</cp:coreProperties>
</file>